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 и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5В050900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ая школа экономики и бизнеса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»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Cs/>
              </w:rPr>
              <w:t>Декан ВШЭиБ_________Б.Ж.Ермекба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 xml:space="preserve">одуль № 13   «Фондовый рынок и операции с  ценными бумагами» </w:t>
      </w:r>
    </w:p>
    <w:p>
      <w:pPr>
        <w:pStyle w:val="Normal"/>
        <w:jc w:val="center"/>
        <w:rPr/>
      </w:pPr>
      <w:r>
        <w:rPr/>
        <w:t xml:space="preserve">Код дисциплины </w:t>
      </w:r>
      <w:r>
        <w:rPr>
          <w:lang w:val="en-US"/>
        </w:rPr>
        <w:t>FROZB</w:t>
      </w:r>
      <w:r>
        <w:rPr/>
        <w:t xml:space="preserve">-2313 2 курс, р/о,  </w:t>
      </w:r>
    </w:p>
    <w:p>
      <w:pPr>
        <w:pStyle w:val="Normal"/>
        <w:jc w:val="center"/>
        <w:rPr/>
      </w:pPr>
      <w:r>
        <w:rPr/>
        <w:t xml:space="preserve">количество кредитов -2, тип дисциплины электив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+770749763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37</w:t>
      </w:r>
    </w:p>
    <w:p>
      <w:pPr>
        <w:pStyle w:val="Normal"/>
        <w:jc w:val="both"/>
        <w:rPr/>
      </w:pPr>
      <w:r>
        <w:rPr>
          <w:b/>
        </w:rPr>
        <w:t>Преподаватель ( семинарские занятия, СРСП):</w:t>
      </w:r>
    </w:p>
    <w:p>
      <w:pPr>
        <w:pStyle w:val="Normal"/>
        <w:jc w:val="both"/>
        <w:rPr/>
      </w:pPr>
      <w:r>
        <w:rPr/>
        <w:t xml:space="preserve">Алиева Б.М. – к.э.н., старший преподаватель – +7707497632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 337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360"/>
        <w:rPr/>
      </w:pPr>
      <w:r>
        <w:rPr>
          <w:b/>
          <w:sz w:val="26"/>
          <w:szCs w:val="28"/>
        </w:rPr>
        <w:t xml:space="preserve">        </w:t>
      </w:r>
      <w:r>
        <w:rPr>
          <w:b/>
        </w:rPr>
        <w:t>Цели и задачи курса</w:t>
      </w:r>
    </w:p>
    <w:p>
      <w:pPr>
        <w:pStyle w:val="Normal"/>
        <w:ind w:firstLine="720"/>
        <w:jc w:val="both"/>
        <w:rPr/>
      </w:pPr>
      <w:r>
        <w:rPr>
          <w:b/>
        </w:rPr>
        <w:t>Целью</w:t>
      </w:r>
      <w:r>
        <w:rPr/>
        <w:t xml:space="preserve"> дисциплины «Фондовый рынок и операции с  ценными бумагами» является приобретение студентами теоретических знаний, умения увязывать теорию с практикой финансовой работы, в развитии теоретического способа мышления, устойчивого объективного мировоззрения будущих специалистов в области  рынка ценных бумаг. Предметом курса является современный рынок ценных бумаг как часть финансового рынка.</w:t>
      </w:r>
    </w:p>
    <w:p>
      <w:pPr>
        <w:pStyle w:val="Normal"/>
        <w:ind w:firstLine="708"/>
        <w:jc w:val="both"/>
        <w:rPr/>
      </w:pPr>
      <w:r>
        <w:rPr>
          <w:b/>
        </w:rPr>
        <w:t>Основными задачами</w:t>
      </w:r>
      <w:r>
        <w:rPr/>
        <w:t xml:space="preserve"> дисциплины «Фондовый рынок и операции с  ценными бумагами» явля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ть студентам объем теоретических знаний,  необходимых для четкого представления рынка ценных бумаг, как составной части финансового рынка;</w:t>
      </w:r>
    </w:p>
    <w:p>
      <w:pPr>
        <w:pStyle w:val="Normal"/>
        <w:ind w:firstLine="708"/>
        <w:jc w:val="both"/>
        <w:rPr/>
      </w:pPr>
      <w:r>
        <w:rPr/>
        <w:t>- раскрыть механизм функционирования рынка ценных бумаг и механизм биржевых операций;</w:t>
      </w:r>
    </w:p>
    <w:p>
      <w:pPr>
        <w:pStyle w:val="Normal"/>
        <w:ind w:firstLine="708"/>
        <w:jc w:val="both"/>
        <w:rPr/>
      </w:pPr>
      <w:r>
        <w:rPr/>
        <w:t>- изучить классификацию ценных бумаг  и их виды;</w:t>
      </w:r>
    </w:p>
    <w:p>
      <w:pPr>
        <w:pStyle w:val="Normal"/>
        <w:ind w:firstLine="708"/>
        <w:jc w:val="both"/>
        <w:rPr/>
      </w:pPr>
      <w:r>
        <w:rPr/>
        <w:t>- изучить  систему управления рынком ценных бумаг;</w:t>
      </w:r>
    </w:p>
    <w:p>
      <w:pPr>
        <w:pStyle w:val="Normal"/>
        <w:ind w:firstLine="708"/>
        <w:jc w:val="both"/>
        <w:rPr/>
      </w:pPr>
      <w:r>
        <w:rPr/>
        <w:t>- раскрыть инвестиционную деятельность на рынке ценных бумаг, ее задачи и функции;</w:t>
      </w:r>
    </w:p>
    <w:p>
      <w:pPr>
        <w:pStyle w:val="Normal"/>
        <w:ind w:firstLine="708"/>
        <w:jc w:val="both"/>
        <w:rPr/>
      </w:pPr>
      <w:r>
        <w:rPr/>
        <w:t>- научить методикам определения рыночной стоимости ценных бумаг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дисциплины </w:t>
      </w:r>
      <w:r>
        <w:rPr>
          <w:lang w:val="kk-KZ"/>
        </w:rPr>
        <w:t xml:space="preserve">«Фондовый рынок и операции с  ценными бумагами» </w:t>
      </w:r>
      <w:r>
        <w:rPr/>
        <w:t xml:space="preserve">студент должен </w:t>
      </w:r>
      <w:r>
        <w:rPr>
          <w:b/>
        </w:rPr>
        <w:t>знать:</w:t>
      </w:r>
      <w:r>
        <w:rPr>
          <w:i/>
        </w:rPr>
        <w:t xml:space="preserve"> </w:t>
      </w:r>
      <w:r>
        <w:rPr/>
        <w:t xml:space="preserve">механизм функционирования рынка ценных бумаг и механизм биржевых операций; виды ценных бумаг; классификацию фондовых операций; систему управления рынком ценных бумаг; участников РЦБ, механизм функционирования фондовой биржи; первичный и вторичный РЦБ; методики определения рыночной стоимости ценных бумаг. </w:t>
      </w:r>
    </w:p>
    <w:p>
      <w:pPr>
        <w:pStyle w:val="Normal"/>
        <w:ind w:firstLine="720"/>
        <w:jc w:val="both"/>
        <w:rPr/>
      </w:pPr>
      <w:r>
        <w:rPr>
          <w:b/>
        </w:rPr>
        <w:t>Уметь:</w:t>
      </w:r>
      <w:r>
        <w:rPr/>
        <w:t xml:space="preserve"> классифицировать ценные бумаги по различным признакам;  отличать биржевые сделки; характеризовать первичный и вторичный РЦБ; определять рыночную стоимость ЦБ; определять  инвестиционную привлекательность ценных бумаг с применением различных методик; оценивать инвестиционные риски ценных бума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Иметь представление:</w:t>
      </w:r>
      <w:r>
        <w:rPr/>
        <w:t xml:space="preserve"> о роли </w:t>
      </w:r>
      <w:r>
        <w:rPr>
          <w:u w:val="single"/>
        </w:rPr>
        <w:t>бакалавра- финансов</w:t>
      </w:r>
      <w:r>
        <w:rPr/>
        <w:t xml:space="preserve"> в совершенствовании становления и дальнейшего развития финансового рынка страны и его составляющей – РЦБ, как наиболее перспективного сектора. </w:t>
      </w:r>
    </w:p>
    <w:p>
      <w:pPr>
        <w:pStyle w:val="Normal"/>
        <w:ind w:firstLine="720"/>
        <w:jc w:val="both"/>
        <w:rPr/>
      </w:pPr>
      <w:r>
        <w:rPr/>
        <w:t xml:space="preserve">Программа разработана на основе отечественной и зарубежной литературы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Пререквизиты курса</w:t>
      </w:r>
    </w:p>
    <w:p>
      <w:pPr>
        <w:pStyle w:val="Normal"/>
        <w:ind w:firstLine="567"/>
        <w:jc w:val="both"/>
        <w:rPr/>
      </w:pPr>
      <w:r>
        <w:rPr>
          <w:spacing w:val="-14"/>
        </w:rPr>
        <w:t>Дисциплина базируется на знаниях, умениях и навыках, полученных при изучении следующих д</w:t>
      </w:r>
      <w:r>
        <w:rPr>
          <w:spacing w:val="-13"/>
        </w:rPr>
        <w:t>исциплин: микро- и макроэкономики;  деньги, кредит, банки; финансы; корпоративные финансы ; государственное регулирование и государственный бюджет.</w:t>
      </w:r>
    </w:p>
    <w:p>
      <w:pPr>
        <w:pStyle w:val="Normal"/>
        <w:ind w:firstLine="72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стреквизиты курса </w:t>
      </w:r>
    </w:p>
    <w:p>
      <w:pPr>
        <w:pStyle w:val="Normal"/>
        <w:ind w:firstLine="720"/>
        <w:jc w:val="both"/>
        <w:rPr/>
      </w:pPr>
      <w:r>
        <w:rPr>
          <w:rFonts w:eastAsia="Batang;바탕"/>
          <w:lang w:eastAsia="ko-KR"/>
        </w:rPr>
        <w:t xml:space="preserve">Курс </w:t>
      </w:r>
      <w:r>
        <w:rPr>
          <w:rFonts w:eastAsia="Batang;바탕"/>
          <w:lang w:val="kk-KZ" w:eastAsia="ko-KR"/>
        </w:rPr>
        <w:t xml:space="preserve">«Фондовый рынок и операции с  ценными бумагами» </w:t>
      </w:r>
      <w:r>
        <w:rPr>
          <w:rFonts w:eastAsia="Batang;바탕"/>
          <w:lang w:eastAsia="ko-KR"/>
        </w:rPr>
        <w:t>связан со следующими смежными дисциплинами  как: «Финансирование и кредитование инвестиций», «Управление  рисками», «Управление портфелем ценных бумаг», «Зарубежные фондовые рынки»</w:t>
      </w:r>
      <w:r>
        <w:rPr/>
        <w:t>.</w:t>
      </w:r>
    </w:p>
    <w:tbl>
      <w:tblPr>
        <w:tblW w:w="101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5"/>
      </w:tblGrid>
      <w:tr>
        <w:trPr>
          <w:trHeight w:val="313" w:hRule="atLeast"/>
        </w:trPr>
        <w:tc>
          <w:tcPr>
            <w:tcW w:w="10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ТРУКТУРА</w:t>
            </w:r>
            <w:r>
              <w:rPr>
                <w:b/>
                <w:sz w:val="26"/>
                <w:szCs w:val="28"/>
                <w:lang w:val="kk-KZ"/>
              </w:rPr>
              <w:t xml:space="preserve"> </w:t>
            </w:r>
            <w:r>
              <w:rPr>
                <w:b/>
                <w:sz w:val="26"/>
                <w:szCs w:val="28"/>
              </w:rPr>
              <w:t>И СОДЕРЖАНИЕ ДИСЦИПЛИНЫ</w:t>
            </w:r>
          </w:p>
          <w:tbl>
            <w:tblPr>
              <w:tblW w:w="9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4"/>
              <w:gridCol w:w="709"/>
              <w:gridCol w:w="1276"/>
            </w:tblGrid>
            <w:tr>
              <w:trPr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дели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                         </w:t>
                  </w:r>
                  <w:r>
                    <w:rPr/>
                    <w:t xml:space="preserve">Название тем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 ча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ый бал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модуль. Формирование  и механизм  функционирования РЦБ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1</w:t>
                  </w:r>
                  <w:r>
                    <w:rPr/>
                    <w:t>) Формирование фондового рынка в Республике Казахст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834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1) Формирование фондового рынка в Республике Казахст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lang w:val="be-BY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2</w:t>
                  </w:r>
                  <w:r>
                    <w:rPr/>
                    <w:t>) Понятие механизма формирования рынка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2) Понятие механизма формирования рынка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3</w:t>
                  </w:r>
                  <w:r>
                    <w:rPr/>
                    <w:t>) Ценные бумаги и их виды. Классификационные характеристики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66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3) Ценные бумаги и их виды. Классификационные характеристики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СРС</w:t>
                  </w:r>
                  <w:r>
                    <w:rPr>
                      <w:lang w:val="en-US"/>
                    </w:rPr>
                    <w:t xml:space="preserve"> 1.</w:t>
                  </w:r>
                  <w:r>
                    <w:rPr/>
                    <w:t xml:space="preserve"> Региональная инвестицион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   </w:t>
                  </w:r>
                  <w:r>
                    <w:rPr>
                      <w:lang w:val="en-US"/>
                    </w:rPr>
                    <w:t>10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 xml:space="preserve">Л4) </w:t>
                  </w:r>
                  <w:r>
                    <w:rPr/>
                    <w:t>Акции и Облиг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97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4) Акции и Облиг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2. Классификационные характеристики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0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5</w:t>
                  </w:r>
                  <w:r>
                    <w:rPr/>
                    <w:t>) Государственные ценные бума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5) Государственные ценные бума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3. Государственные ценные бума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10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6</w:t>
                  </w:r>
                  <w:r>
                    <w:rPr/>
                    <w:t>) Производные ценные бума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6) Производные ценные бума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73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4. Производные ценные бума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1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7</w:t>
                  </w:r>
                  <w:r>
                    <w:rPr/>
                    <w:t>) Брокеры, специалисты и другие участники биржевой торгов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7) Брокеры, специалисты и другие участники биржевой торгов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5. Брокеры, специалисты и другие участники биржевой торгов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 xml:space="preserve">1 Рубежный контроль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1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kk-KZ"/>
                    </w:rPr>
                  </w:pPr>
                  <w:r>
                    <w:rPr>
                      <w:b/>
                      <w:sz w:val="26"/>
                      <w:szCs w:val="28"/>
                      <w:lang w:val="kk-KZ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</w:rPr>
                    <w:t>Итого 1-7 нед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10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  <w:lang w:val="kk-KZ"/>
                    </w:rPr>
                  </w:pPr>
                  <w:r>
                    <w:rPr>
                      <w:b/>
                      <w:sz w:val="26"/>
                      <w:szCs w:val="28"/>
                      <w:lang w:val="kk-KZ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dterm examinatio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kk-KZ"/>
                    </w:rPr>
                    <w:t>100</w:t>
                  </w:r>
                  <w:r>
                    <w:rPr>
                      <w:b/>
                      <w:lang w:val="en-US"/>
                    </w:rPr>
                    <w:t>*0</w:t>
                  </w:r>
                  <w:r>
                    <w:rPr>
                      <w:b/>
                    </w:rPr>
                    <w:t>,1</w:t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8</w:t>
                  </w:r>
                  <w:r>
                    <w:rPr/>
                    <w:t>) Первичный и вторичный рынок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</w:t>
                  </w:r>
                  <w:r>
                    <w:rPr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8) Первичный и вторичный рынок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be-BY"/>
                    </w:rPr>
                  </w:pPr>
                  <w:r>
                    <w:rPr>
                      <w:sz w:val="26"/>
                      <w:szCs w:val="28"/>
                      <w:lang w:val="be-BY"/>
                    </w:rPr>
                  </w:r>
                </w:p>
              </w:tc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b/>
                    </w:rPr>
                    <w:t>3 модуль. Инфраструктура РЦБ</w:t>
                  </w:r>
                </w:p>
              </w:tc>
            </w:tr>
            <w:tr>
              <w:trPr>
                <w:trHeight w:val="523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9</w:t>
                  </w:r>
                  <w:r>
                    <w:rPr/>
                    <w:t>) Фондовая биржа, ее структура, задачи и функ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</w:t>
                  </w:r>
                  <w:r>
                    <w:rPr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34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еминар (С9) </w:t>
                  </w:r>
                  <w:r>
                    <w:rPr>
                      <w:iCs/>
                    </w:rPr>
                    <w:t>Фондовая биржа, ее структура, задачи и функ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6. Фондовая биржа, ее структура, задачи и функ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 10</w:t>
                  </w:r>
                  <w:r>
                    <w:rPr/>
                    <w:t>) Фондовые индексы и индикато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10) Фондовые индексы и индикато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78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7. Фондовые индексы и инди-като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 11</w:t>
                  </w:r>
                  <w:r>
                    <w:rPr/>
                    <w:t>) Системы управления рынком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</w:t>
                  </w:r>
                  <w:r>
                    <w:rPr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11) Системы управления рынком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8. Показатели коммерческой эффективности, показатели бюджетной эффектив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12</w:t>
                  </w:r>
                  <w:r>
                    <w:rPr/>
                    <w:t>) Государственное регулирование рынка ценных бумаг и саморегулирование рынка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</w:t>
                  </w:r>
                  <w:r>
                    <w:rPr>
                      <w:lang w:val="en-US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12) Государственное регулирование рынка ценных бумаг и саморегулирование рынка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 9.Анализировать этапы оценки рис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 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13</w:t>
                  </w:r>
                  <w:r>
                    <w:rPr/>
                    <w:t>) Оценка рыночной стоимости ак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</w:t>
                  </w: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13) Оценка рыночной стоимости ак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  </w:t>
                  </w: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10. Измерение доходности краткосрочных финан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ментов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</w:t>
                  </w:r>
                  <w:r>
                    <w:rPr>
                      <w:lang w:val="en-US"/>
                    </w:rPr>
                    <w:t>9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  <w:r>
                    <w:rPr>
                      <w:lang w:val="en-US"/>
                    </w:rPr>
                    <w:t>-15</w:t>
                  </w:r>
                  <w:r>
                    <w:rPr/>
                    <w:t>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кция (</w:t>
                  </w:r>
                  <w:r>
                    <w:rPr>
                      <w:b/>
                    </w:rPr>
                    <w:t>Л14-15</w:t>
                  </w:r>
                  <w:r>
                    <w:rPr/>
                    <w:t>) Инвестиционная деятельность на рынке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</w:t>
                  </w: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  <w:lang w:val="en-US"/>
                    </w:rPr>
                  </w:pPr>
                  <w:r>
                    <w:rPr>
                      <w:sz w:val="26"/>
                      <w:szCs w:val="28"/>
                      <w:lang w:val="en-US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минар (С14) Инвестиционная деятельность на рынке ценных бума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     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;5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С 11. Особенности международных инвести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9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 Рубежный контроль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 xml:space="preserve">     </w:t>
                  </w:r>
                  <w:r>
                    <w:rPr>
                      <w:b/>
                    </w:rPr>
                    <w:t>10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8-15 нед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 xml:space="preserve">     </w:t>
                  </w: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заме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 xml:space="preserve">     </w:t>
                  </w: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 xml:space="preserve">     </w:t>
                  </w:r>
                  <w:r>
                    <w:rPr>
                      <w:b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уемой литературы</w:t>
      </w:r>
    </w:p>
    <w:p>
      <w:pPr>
        <w:pStyle w:val="Title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конодательные и нормативные акты 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ы Р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Гражданский кодекс РК. Общая часть и Особенная часть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акон РК «О рынке ценных бумаг» от 2 июля 2003г. Алматы, 200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алоговый кодекс РК. Алматы Юрист – 2004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Государственная программа развития рынка ценных бумаг в Казахстане на 2005-2007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Закон «Об акционерных обществах» от 17 мая 2003г. «Казахстанская правда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18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Закон «О листинговых правилах» - А., 2002г., с изменениями и дополнениями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и материалы сессий Парламента РК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ы и Постановления Президента РК</w:t>
      </w:r>
    </w:p>
    <w:p>
      <w:pPr>
        <w:pStyle w:val="Title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я и Распоряжения Правительства РК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Инструктивные материалы Министерства финансов, Министерства государственных доходов, Национального банка, других министерств и ведомств РК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b w:val="false"/>
          <w:sz w:val="24"/>
          <w:szCs w:val="24"/>
        </w:rPr>
        <w:t>Адамбекова А.А. Рынок ценных бумаг в Казахстане. /Учебно-практ.пособие, Алматы, 2013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Бердникова Т.Б. Рынок ценных бумаг и биржевое дело. /Учебное пособие, Москва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ахимжанов А.Т. Долговые ценные бумаги и финансовый кризис, Алматы, 2001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арагусов Ф. Негосударственные долговые ценные бумаги в Республике Казахстан, Алматы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Сейткасимов Г.С., Ильясов А.А.  Формирование фондового рынка. /Учебное пособие. Экономика, Алматы, 2012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ынок ценных бумаг и его финансовые институты /Учебное пособие под ред. Таркановского В.С. СПб, АО «Комплект», 2012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улекеев Ж.А., Джексебаева Л.Н Государственные ценные бумаги в экономике Казахстана/ Учебное пособие, Алматы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Рубцов Б.Б. Зарубежные фондовые рынки: инструменты, структура, механизм функционирования, М.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Дуглас Л.Г. Анализ рисков операций с облигациями на рынке ценных бумаг, М.. 2012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Кенжегузин М.Б., Дадонов В.Ю. и др. Рынок ценных бумаг Казахстана: проблемы формирования и развития, Алматы, 201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Саханова А.Н.</w:t>
      </w:r>
      <w:r>
        <w:rPr>
          <w:bCs/>
          <w:vanish/>
        </w:rPr>
        <w:t>Саханова А.Н.</w:t>
      </w:r>
      <w:r>
        <w:rPr/>
        <w:t xml:space="preserve"> Проблемы и перспективы развития фондового рынка Казахстана/ А.Н. Саханова, Ж.С. Исингарина; Мин-во образования  Республики Казахстан, Казахский экономический ун-т им. Т. Рыскулова. - Алматы, 201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bCs/>
        </w:rPr>
      </w:pPr>
      <w:r>
        <w:rPr/>
        <w:t>Колесников В.И. и др. Ценные бумаги, М. «Финансы и статистика»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Жайлюбаев А.Ж. и др. Брокеры и регистраторы на рынке ценных бумаг. Алматы, 2010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>Торкановский В.С. и др. Рынок ценных бумаг и его финансовые институты. Санкт-Петербург, 2013г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Аналитический журнал «Рынок ценных бумаг Казахстана»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4"/>
          <w:szCs w:val="24"/>
        </w:rPr>
        <w:t xml:space="preserve">Информационное агентство финансовых рынков «ИРБИС» - Фондовый рынок РК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is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lmaty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 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рнет сайт: </w:t>
      </w:r>
      <w:r>
        <w:rPr>
          <w:b w:val="false"/>
          <w:sz w:val="24"/>
          <w:szCs w:val="24"/>
          <w:lang w:val="en-US"/>
        </w:rPr>
        <w:t>afn@kz</w:t>
      </w:r>
      <w:r>
        <w:rPr>
          <w:b w:val="false"/>
          <w:sz w:val="24"/>
          <w:szCs w:val="24"/>
        </w:rPr>
        <w:t xml:space="preserve">  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Title"/>
        <w:rPr>
          <w:sz w:val="26"/>
          <w:szCs w:val="24"/>
          <w:lang w:val="en-US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Периодические издания</w:t>
      </w:r>
    </w:p>
    <w:p>
      <w:pPr>
        <w:pStyle w:val="Title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нок ценных бумаг Казахстана, журнал 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анорама», еженедельная газета РК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ловая неделя», индекс 65880</w:t>
      </w:r>
    </w:p>
    <w:p>
      <w:pPr>
        <w:pStyle w:val="Title"/>
        <w:numPr>
          <w:ilvl w:val="0"/>
          <w:numId w:val="6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азахстанская Правда», газета РК</w:t>
      </w:r>
    </w:p>
    <w:p>
      <w:pPr>
        <w:pStyle w:val="Title"/>
        <w:numPr>
          <w:ilvl w:val="0"/>
          <w:numId w:val="6"/>
        </w:numPr>
        <w:ind w:left="720" w:hanging="720"/>
        <w:jc w:val="both"/>
        <w:rPr/>
      </w:pPr>
      <w:r>
        <w:rPr>
          <w:b w:val="false"/>
          <w:sz w:val="24"/>
          <w:szCs w:val="24"/>
        </w:rPr>
        <w:t xml:space="preserve">Информационное агентство финансовых рынков «ИРБИС» - Фондовый рынок РК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kise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almaty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 34 от « 05 »   05 . 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доцент                                                                                               Арзаева М.Ж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,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.э.н., ст.преподаватель                                                                          Алие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Силлабу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Марина</dc:creator>
  <dc:description/>
  <cp:keywords/>
  <dc:language>en-US</dc:language>
  <cp:lastModifiedBy>user</cp:lastModifiedBy>
  <cp:lastPrinted>2008-10-02T16:14:00Z</cp:lastPrinted>
  <dcterms:modified xsi:type="dcterms:W3CDTF">2016-01-21T19:18:00Z</dcterms:modified>
  <cp:revision>35</cp:revision>
  <dc:subject/>
  <dc:title>Силлабус</dc:title>
</cp:coreProperties>
</file>